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SOTELIOMA MALIGNO PERITONEA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ione Piemonte, 1990-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esotelioma maligno peritoneale. Numero di casi osservati, tassi di incidenza standardizzati   </w:t>
      </w:r>
    </w:p>
    <w:p>
      <w:pPr>
        <w:pStyle w:val="Normal"/>
        <w:ind w:right="98" w:hanging="0"/>
        <w:rPr/>
      </w:pPr>
      <w:r>
        <w:rPr>
          <w:b/>
          <w:color w:val="0000FF"/>
        </w:rPr>
        <w:t xml:space="preserve">(per 100,000 per anno; standard: popolazione europea EU27) e intervallo di confidenza </w:t>
      </w:r>
      <w:r>
        <w:rPr>
          <w:b/>
          <w:bCs/>
          <w:color w:val="0000FF"/>
          <w:sz w:val="22"/>
          <w:szCs w:val="22"/>
        </w:rPr>
        <w:t>(IC) al</w:t>
      </w:r>
      <w:r>
        <w:rPr>
          <w:b/>
          <w:color w:val="0000FF"/>
        </w:rPr>
        <w:t xml:space="preserve">  95%, per sesso e periodo di calendari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20"/>
        <w:gridCol w:w="1800"/>
        <w:gridCol w:w="1080"/>
        <w:gridCol w:w="720"/>
        <w:gridCol w:w="1800"/>
        <w:gridCol w:w="1440"/>
      </w:tblGrid>
      <w:tr>
        <w:trPr>
          <w:trHeight w:val="255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CIDENZA 1990-2016 (diagnosi certe, probabili, possibili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Uomin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nne</w:t>
            </w:r>
          </w:p>
        </w:tc>
      </w:tr>
      <w:tr>
        <w:trPr>
          <w:trHeight w:val="5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eri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asso standardiz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C 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asso standardizz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C 9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0"/>
        <w:gridCol w:w="1850"/>
        <w:gridCol w:w="1080"/>
        <w:gridCol w:w="670"/>
        <w:gridCol w:w="1850"/>
        <w:gridCol w:w="1440"/>
      </w:tblGrid>
      <w:tr>
        <w:trPr>
          <w:trHeight w:val="25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NCIDENZA 1990-2016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diagnosi certe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Uomin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nne</w:t>
            </w:r>
          </w:p>
        </w:tc>
      </w:tr>
      <w:tr>
        <w:trPr>
          <w:trHeight w:val="5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eriod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a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asso standardiz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C 9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a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asso standardizz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C 95%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-0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Numero di casi osservati, tassi di incidenza standardizzati (per 100.000 per anno) e intervalli di confidenza (IC) al 95%, per sesso e ASL di residenza, nell’ultimo quinquennio disponibile (2012-2016)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42"/>
        <w:gridCol w:w="1878"/>
        <w:gridCol w:w="1113"/>
        <w:gridCol w:w="594"/>
        <w:gridCol w:w="1893"/>
        <w:gridCol w:w="1440"/>
      </w:tblGrid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cidenza 2012-2016 (diagnosi certe, probabili, possibili)</w:t>
            </w:r>
          </w:p>
        </w:tc>
      </w:tr>
      <w:tr>
        <w:trPr>
          <w:trHeight w:val="3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S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UOMINI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ONNE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as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asso standardizz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C 95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a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asso standardizz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C 95%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-1 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1-0 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-1 .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.0-0 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esotelioma maligno peritoneale. Numero di casi osservati, tassi di incidenza standardizzati e intervallo di confidenza </w:t>
      </w:r>
      <w:r>
        <w:rPr>
          <w:b/>
          <w:bCs/>
          <w:color w:val="0000FF"/>
          <w:sz w:val="22"/>
          <w:szCs w:val="22"/>
        </w:rPr>
        <w:t>(IC) al</w:t>
      </w:r>
      <w:r>
        <w:rPr>
          <w:b/>
          <w:color w:val="0000FF"/>
        </w:rPr>
        <w:t xml:space="preserve"> 95%, per sesso e area geografic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53"/>
        <w:gridCol w:w="432"/>
        <w:gridCol w:w="432"/>
        <w:gridCol w:w="1225"/>
        <w:gridCol w:w="553"/>
        <w:gridCol w:w="432"/>
        <w:gridCol w:w="432"/>
        <w:gridCol w:w="1226"/>
      </w:tblGrid>
      <w:tr>
        <w:trPr>
          <w:trHeight w:val="255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NCIDENZA 2012-2016 tutte le diagnosi (casi certi, probablili, possibili)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ISTRETTI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ONNE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UOMINI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ss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C 95%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.osservati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ss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C 95%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.osservati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iemon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1 (Acqui Term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2 (Alessandri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3 (Casale Monferra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Casale Monferrat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4 (Novi Ligur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5 (Ovad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6 (Torto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7 (Valenz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1 (Asti centr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2  (Asti nord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3  (Asti sud-Nizza M.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/1(Biel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/2 (Cossa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1 (Borgo San Dalmazz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2 (Cev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3 (Cune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4 (Fossa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5 (Mondovì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6 (Saluzz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2/1 (Alb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2/2 (Br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1 (Aro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2 (Borgomaner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3 (Galliate-Trecat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4 (Novar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1-10 (Tori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1 (Colleg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2 (Giave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3 (Orbassa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4 (Pinerol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5 (Rivol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6 (Sus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7 (Val Pellic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8 (Val Chisone e Germanasc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9 (Venari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1 (Ciriè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2 (Chivass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3 (Settimo Torines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4 (San Mauro Torines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5 (Ivre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6 (Cuorgnè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1(Carmagno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2 (Chier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3 (Moncalier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4 (Nicheli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/1(Vercelli-Santhià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/2 (Montano-Borgosesia-Varall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1(Domodosso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2 (Omeg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3 (Verbania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Mesotelioma maligno peritoneale. Numero di casi osservati, tassi di incidenza standardizzati e intervallo di confidenza </w:t>
      </w:r>
      <w:r>
        <w:rPr>
          <w:b/>
          <w:bCs/>
          <w:color w:val="0000FF"/>
          <w:sz w:val="22"/>
          <w:szCs w:val="22"/>
        </w:rPr>
        <w:t>(IC) al</w:t>
      </w:r>
      <w:r>
        <w:rPr>
          <w:b/>
          <w:color w:val="0000FF"/>
        </w:rPr>
        <w:t xml:space="preserve"> 95%, per sesso e area geografic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53"/>
        <w:gridCol w:w="432"/>
        <w:gridCol w:w="432"/>
        <w:gridCol w:w="1225"/>
        <w:gridCol w:w="553"/>
        <w:gridCol w:w="432"/>
        <w:gridCol w:w="432"/>
        <w:gridCol w:w="1226"/>
      </w:tblGrid>
      <w:tr>
        <w:trPr>
          <w:trHeight w:val="255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CIDENZA 2012-2016 diagnosi morfologica (casi certi)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ISTRETTI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ONNE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UOMINI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ss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C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.osservat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ss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C 95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.osservati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iemonte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1 (Acqui Term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2 (Alessandri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3 (Casale Monferra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Casale Monferrat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4 (Novi Ligur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5 (Ovad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6 (Torto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/7 (Valenz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1 (Asti centr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2  (Asti nord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/3  (Asti sud-Nizza M.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/1(Biel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/2 (Cossat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1 (Borgo San Dalmazz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2 (Cev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3 (Cune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4 (Fossa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5 (Mondovì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1/6 (Saluzz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2/1 (Alb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2/2 (Br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1 (Aro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2 (Borgomaner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3 (Galliate-Trecat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/4 (Novar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1-10 (Tori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1 (Colleg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2 (Giave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3 (Orbassa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4 (Pinerol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5 (Rivol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6 (Sus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7 (Val Pellic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8 (Val Chisone e Germanasc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3/9 (Venari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1 (Ciriè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2 (Chivass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3 (Settimo Torines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4 (San Mauro Torinese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5 (Ivre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4/6 (Cuorgnè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1(Carmagno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2 (Chier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3 (Moncalieri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5/4 (Nichelin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/1(Vercelli-Santhià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/2 (Montano-Borgosesia-Varallo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1(Domodossol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2 (Omegna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O/3 (Verbania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OPRAVVIVENZA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ana di sopravvivenza e  probabilità di sopravvivenza per periodo di calendar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418"/>
        <w:gridCol w:w="1284"/>
        <w:gridCol w:w="880"/>
        <w:gridCol w:w="912"/>
        <w:gridCol w:w="814"/>
        <w:gridCol w:w="814"/>
        <w:gridCol w:w="822"/>
      </w:tblGrid>
      <w:tr>
        <w:trPr>
          <w:trHeight w:val="270" w:hRule="atLeast"/>
        </w:trPr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PRAVVIVENZA 1990-2016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io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diana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babilità di sopravvivenza a  :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mesi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 mes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 anno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i</w:t>
            </w:r>
            <w:bookmarkEnd w:id="0"/>
            <w:bookmarkEnd w:id="1"/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 ann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 anni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99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FF"/>
        </w:rPr>
        <w:t>Mediana di sopravvivenza e  probabilità di sopravvivenza per classe d’età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418"/>
        <w:gridCol w:w="1284"/>
        <w:gridCol w:w="880"/>
        <w:gridCol w:w="912"/>
        <w:gridCol w:w="814"/>
        <w:gridCol w:w="814"/>
        <w:gridCol w:w="822"/>
      </w:tblGrid>
      <w:tr>
        <w:trPr>
          <w:trHeight w:val="270" w:hRule="atLeast"/>
        </w:trPr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PRAVVIVENZA 1990-2016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asse d’et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diana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babilità di sopravvivenza a  :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mesi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 mes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 anno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 ann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 ann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 anni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+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ana di sopravvivenza e  probabilità di sopravvivenza per istotip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51"/>
        <w:gridCol w:w="1344"/>
        <w:gridCol w:w="880"/>
        <w:gridCol w:w="912"/>
        <w:gridCol w:w="814"/>
        <w:gridCol w:w="814"/>
        <w:gridCol w:w="822"/>
      </w:tblGrid>
      <w:tr>
        <w:trPr>
          <w:trHeight w:val="270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PRAVVIVENZA 1990-2016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stoti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diana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babilità di sopravvivenza a  :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mesi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 me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 ann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 an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 ann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 anni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teliomorf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asic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omatos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pecificat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no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7:00Z</dcterms:created>
  <dc:creator>ASO MOLINETTE</dc:creator>
  <dc:description/>
  <cp:keywords/>
  <dc:language>en-US</dc:language>
  <cp:lastModifiedBy>ASO MOLINETTE</cp:lastModifiedBy>
  <cp:lastPrinted>2018-05-07T09:34:00Z</cp:lastPrinted>
  <dcterms:modified xsi:type="dcterms:W3CDTF">2019-05-13T10:22:00Z</dcterms:modified>
  <cp:revision>199</cp:revision>
  <dc:subject/>
  <dc:title>TUTTE LE SEDI</dc:title>
</cp:coreProperties>
</file>